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lang w:val="en-JM" w:eastAsia="en-US"/>
        </w:rPr>
      </w:pPr>
      <w:r>
        <w:rPr>
          <w:i/>
          <w:lang w:val="en-JM" w:eastAsia="en-US"/>
        </w:rPr>
        <w:drawing>
          <wp:inline distT="0" distB="0" distL="0" distR="0">
            <wp:extent cx="91376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8260</wp:posOffset>
                </wp:positionH>
                <wp:positionV relativeFrom="paragraph">
                  <wp:posOffset>-69850</wp:posOffset>
                </wp:positionV>
                <wp:extent cx="14325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ach one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09.2pt;mso-wrap-distance-left:9.05pt;mso-wrap-distance-right:9.05pt;mso-wrap-distance-top:0pt;mso-wrap-distance-bottom:0pt;margin-top:-5.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ach one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JM" w:eastAsia="en-US"/>
        </w:rPr>
      </w:pPr>
      <w:r>
        <w:rPr>
          <w:i/>
          <w:sz w:val="20"/>
          <w:szCs w:val="20"/>
          <w:lang w:val="en-JM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MS DUBBING LICENCE APPLICATION FORM (JDL 0015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cence for Reproduction and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16"/>
          <w:szCs w:val="16"/>
          <w:shd w:fill="FFFFFF" w:val="clear"/>
        </w:rPr>
        <w:t>Temporary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Storage (</w:t>
      </w:r>
      <w:r>
        <w:rPr>
          <w:rStyle w:val="Il"/>
          <w:rFonts w:cs="Arial" w:ascii="Arial" w:hAnsi="Arial"/>
          <w:color w:val="222222"/>
          <w:sz w:val="16"/>
          <w:szCs w:val="16"/>
          <w:shd w:fill="FFFFFF" w:val="clear"/>
        </w:rPr>
        <w:t>Dubbing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) of Records for the Purpose of Public Performanc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or Sound System Operators (SSO), Independent Sound System Selectors (ISSS), Itinerant Disc Jockeys (IDJ), Fitness Instructors (FI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4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(If applicant is an individu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 xml:space="preserve"> ………………………  </w:t>
            </w:r>
            <w:r>
              <w:rPr>
                <w:b/>
                <w:sz w:val="20"/>
                <w:szCs w:val="20"/>
              </w:rPr>
              <w:t>Full Nam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..……………………  Alias 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r./Mrs. Ms.                               First                           Middle                                 La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: ………………………………      </w:t>
            </w:r>
            <w:r>
              <w:rPr>
                <w:b/>
                <w:sz w:val="20"/>
                <w:szCs w:val="20"/>
              </w:rPr>
              <w:t>Country of Birth</w:t>
            </w:r>
            <w:r>
              <w:rPr>
                <w:sz w:val="20"/>
                <w:szCs w:val="20"/>
              </w:rPr>
              <w:t xml:space="preserve">: ………………………………………………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 xml:space="preserve">: …………..…………….…………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DD/MM/YYY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ress 1 :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Street                       Community                   Parish/City                          State                           Coun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: (if different from abov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ress 1 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Street                       Community                   Parish/City                          State                           Coun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3970</wp:posOffset>
                      </wp:positionV>
                      <wp:extent cx="16129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pt;margin-top:1.1pt;width:12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3335</wp:posOffset>
                      </wp:positionV>
                      <wp:extent cx="16129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1.05pt;width:12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re you a Citizen or Permanent Resident of any other country</w:t>
            </w:r>
            <w:r>
              <w:rPr>
                <w:sz w:val="20"/>
                <w:szCs w:val="20"/>
              </w:rPr>
              <w:t>?          No         Yes (please state) ……….….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7145</wp:posOffset>
                      </wp:positionV>
                      <wp:extent cx="16129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4pt;margin-top:1.35pt;width:12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7145</wp:posOffset>
                      </wp:positionV>
                      <wp:extent cx="161290" cy="115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1.35pt;width:12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7145</wp:posOffset>
                      </wp:positionV>
                      <wp:extent cx="161290" cy="115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.35pt;width:12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axpayer Number</w:t>
            </w:r>
            <w:r>
              <w:rPr>
                <w:sz w:val="20"/>
                <w:szCs w:val="20"/>
              </w:rPr>
              <w:t>: ……………………........               TRN             TIN            Other (please state) ………….…….…………..…………..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>...........................  ............................  ......................  ......................  Email Address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Home)                 (Mobile 1)            (Mobile 2)              (Work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39065</wp:posOffset>
                      </wp:positionV>
                      <wp:extent cx="2190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9pt;margin-top:10.9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139065</wp:posOffset>
                      </wp:positionV>
                      <wp:extent cx="2190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pt;margin-top:10.9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ECTION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Applicant (please tick):     Sound System Owner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Itinerant Disk Jockey (IDJ)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09220</wp:posOffset>
                      </wp:positionV>
                      <wp:extent cx="209550" cy="1720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33.9pt;margin-top:8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109220</wp:posOffset>
                      </wp:positionV>
                      <wp:extent cx="2190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pt;margin-top:8.6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Independent Sound System Selector (ISSS)*                                                  Fitness Instructor (FI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f ISSS or IDJ are employed as full time employees of a Sound System and do NOT ply their trade independently or are employed to any other Sound System, then the Sound System Owner Licence will cover the ISSS or ID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ND SYSTEM INFORMATION</w:t>
            </w:r>
            <w:r>
              <w:rPr>
                <w:sz w:val="20"/>
                <w:szCs w:val="20"/>
              </w:rPr>
              <w:t xml:space="preserve"> (THIS SECTION FOR SOUND SYSTEM OWNERS)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Name of Sound System</w:t>
            </w:r>
            <w:r>
              <w:rPr>
                <w:sz w:val="20"/>
                <w:szCs w:val="20"/>
              </w:rPr>
              <w:t xml:space="preserve">: …………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Sound System HQ Address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Does the sound system employ full time Selector/s or On Demand Help</w:t>
            </w:r>
            <w:r>
              <w:rPr>
                <w:sz w:val="20"/>
                <w:szCs w:val="20"/>
              </w:rPr>
              <w:t>? ………………… If Yes, how many ? 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What are the Selectors’ Name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47015</wp:posOffset>
                      </wp:positionV>
                      <wp:extent cx="209550" cy="1720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9.4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247015</wp:posOffset>
                      </wp:positionV>
                      <wp:extent cx="209550" cy="1720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5pt;margin-top:19.4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irst Name …………………………………………… Surname: …………………………………… Selector Name: ………………………………….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            On-Demand Hel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66700</wp:posOffset>
                      </wp:positionV>
                      <wp:extent cx="209550" cy="168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21pt;width:16.4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81305</wp:posOffset>
                      </wp:positionV>
                      <wp:extent cx="199390" cy="168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22.15pt;width:15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irst Name …………………………………………… Surname: ……………………………………   Selector Name: ………………………………….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            On-Demand Hel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82575</wp:posOffset>
                      </wp:positionV>
                      <wp:extent cx="209550" cy="1543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22.25pt;width:16.4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82575</wp:posOffset>
                      </wp:positionV>
                      <wp:extent cx="191770" cy="1543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22.25pt;width:15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irst Name …………………………………………… Surname: ……………………………………   Selector Name: ………………………………….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            On-Demand Help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7245</wp:posOffset>
                      </wp:positionV>
                      <wp:extent cx="6482715" cy="86677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71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9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0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OFFICE USE ONLY- DO NOT WRITE IN THIS SP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Registered No:.........................................................Ident. No: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Effective Date of Licence.....................................No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5pt;height:68.25pt;mso-wrap-distance-left:0pt;mso-wrap-distance-right:9pt;mso-wrap-distance-top:0pt;mso-wrap-distance-bottom:0pt;margin-top:6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9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FFICE USE ONLY- DO NOT WRITE IN THIS SP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istered No:.........................................................Ident. No: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ffective Date of Licence.....................................No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type of console do you use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9050</wp:posOffset>
                      </wp:positionV>
                      <wp:extent cx="191770" cy="1543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.5pt;width:15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9050</wp:posOffset>
                      </wp:positionV>
                      <wp:extent cx="191770" cy="1543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05pt;margin-top:1.5pt;width:15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9050</wp:posOffset>
                      </wp:positionV>
                      <wp:extent cx="191770" cy="1543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1.5pt;width:15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19050</wp:posOffset>
                      </wp:positionV>
                      <wp:extent cx="191770" cy="1543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55pt;margin-top:1.5pt;width:15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VIRTUAL DJ                SERATO              OTHER DIGITAL CONTROLLER              TRADITIONAL  CONSOLE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4 (DETERMINATION OF APPLICABLE LICENCE TYP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at type of devices do you store music on</w:t>
            </w:r>
            <w:r>
              <w:rPr>
                <w:sz w:val="20"/>
                <w:szCs w:val="20"/>
              </w:rPr>
              <w:t>?  (you may tick more than o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ternal Hard Drive                 Laptop                     Jump Drive              Cloud Storage            Remote Drives             Other 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5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9050</wp:posOffset>
                      </wp:positionV>
                      <wp:extent cx="20955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2pt;margin-top:1.5pt;width:16.4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5080</wp:posOffset>
                      </wp:positionV>
                      <wp:extent cx="209550" cy="1720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pt;margin-top:0.4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080</wp:posOffset>
                      </wp:positionV>
                      <wp:extent cx="209550" cy="1720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9pt;margin-top:0.4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5080</wp:posOffset>
                      </wp:positionV>
                      <wp:extent cx="209550" cy="1720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0.4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ow do you obtain music?</w:t>
            </w:r>
            <w:r>
              <w:rPr>
                <w:sz w:val="20"/>
                <w:szCs w:val="20"/>
              </w:rPr>
              <w:t xml:space="preserve"> (you may tick more than o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wnload Free From Online Sources              Purchase from Online Retailers             Supplied by Artists or Produc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0955</wp:posOffset>
                      </wp:positionV>
                      <wp:extent cx="209550" cy="1720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1.6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34925</wp:posOffset>
                      </wp:positionV>
                      <wp:extent cx="209550" cy="15811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25pt;margin-top:2.75pt;width:16.4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20955</wp:posOffset>
                      </wp:positionV>
                      <wp:extent cx="209550" cy="1720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8pt;margin-top:1.6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Share with Others                                            Subscriber to DJ Pool                                   Other ……………………………….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209550" cy="1720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1.2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5875</wp:posOffset>
                      </wp:positionV>
                      <wp:extent cx="209550" cy="1720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25pt;margin-top:1.2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5875</wp:posOffset>
                      </wp:positionV>
                      <wp:extent cx="209550" cy="1720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8pt;margin-top:1.2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n average how many recordings per year do you add to your collec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          100 – 500        501 – 1000          1001 – 2000        &gt; 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6990</wp:posOffset>
                      </wp:positionV>
                      <wp:extent cx="209550" cy="1720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3.7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46990</wp:posOffset>
                      </wp:positionV>
                      <wp:extent cx="209550" cy="15811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5pt;margin-top:3.7pt;width:16.4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3020</wp:posOffset>
                      </wp:positionV>
                      <wp:extent cx="209550" cy="1720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2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9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imately how many recordings are currently in your collec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lt; 1000          1001 – 2000      2001 – 5000      5001 – 10000   10001 – 20000     20001 – 50000     50001 -100000   &gt;1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9050</wp:posOffset>
                      </wp:positionV>
                      <wp:extent cx="209550" cy="1720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pt;margin-top:1.5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3020</wp:posOffset>
                      </wp:positionV>
                      <wp:extent cx="209550" cy="1581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5pt;margin-top:2.6pt;width:16.4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3020</wp:posOffset>
                      </wp:positionV>
                      <wp:extent cx="209550" cy="1720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3pt;margin-top:2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33020</wp:posOffset>
                      </wp:positionV>
                      <wp:extent cx="209550" cy="17208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4pt;margin-top:2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33020</wp:posOffset>
                      </wp:positionV>
                      <wp:extent cx="209550" cy="1720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1.35pt;margin-top:2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33020</wp:posOffset>
                      </wp:positionV>
                      <wp:extent cx="209550" cy="1720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35pt;margin-top:2.6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capacity of your storage device/devic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Gb      1Gb – 4.9Gb     5Gb – 9.9Gb     10Gb – 99.9Gb    100Gb – 999.9Gb    1TB – 1.999TB   2TB – 10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JM" w:eastAsia="en-US"/>
              </w:rPr>
            </w:pPr>
            <w:r>
              <w:rPr>
                <w:b/>
                <w:sz w:val="20"/>
                <w:szCs w:val="20"/>
                <w:lang w:val="en-J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5560</wp:posOffset>
                      </wp:positionV>
                      <wp:extent cx="209550" cy="1720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2.8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5560</wp:posOffset>
                      </wp:positionV>
                      <wp:extent cx="209550" cy="1720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2.8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5560</wp:posOffset>
                      </wp:positionV>
                      <wp:extent cx="209550" cy="15811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5pt;margin-top:2.8pt;width:16.4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5560</wp:posOffset>
                      </wp:positionV>
                      <wp:extent cx="209550" cy="1720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2.8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49530</wp:posOffset>
                      </wp:positionV>
                      <wp:extent cx="209550" cy="17208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pt;margin-top:3.9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35560</wp:posOffset>
                      </wp:positionV>
                      <wp:extent cx="209550" cy="1720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85pt;margin-top:2.8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1590</wp:posOffset>
                      </wp:positionV>
                      <wp:extent cx="209550" cy="17208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5pt;margin-top:1.7pt;width:16.45pt;height:13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5 (Declaration of Connected Party Status or Conflicts of Interes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re you a Record Producer?     Executive Producer?    Label Owner?    Studio Personnel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f you own your own music label list the label names belo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      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/>
            </w:pPr>
            <w:r>
              <w:rPr>
                <w:b/>
                <w:sz w:val="20"/>
                <w:szCs w:val="20"/>
              </w:rPr>
              <w:t>If applicant is a Registered Company, sta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/>
            </w:pPr>
            <w:r>
              <w:rPr>
                <w:sz w:val="20"/>
                <w:szCs w:val="20"/>
              </w:rPr>
              <w:t>Name of Co.:.…………………..…………………………….….…..  Country of Incorporation:…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corporation:…………………………………………….……… Company TRN/SSN:………………………………..…………………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/>
            </w:pPr>
            <w:r>
              <w:rPr>
                <w:sz w:val="20"/>
                <w:szCs w:val="20"/>
              </w:rPr>
              <w:t>Name of Director (1): ………………………………………… Name of Director (2)/Company Secretary: ……….…….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/>
            </w:pPr>
            <w:r>
              <w:rPr>
                <w:sz w:val="20"/>
                <w:szCs w:val="20"/>
              </w:rPr>
              <w:t>Registered Address of Company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presentative Designated by Company: 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450" w:leader="none"/>
              </w:tabs>
              <w:spacing w:lineRule="auto" w:line="240" w:before="0" w:after="0"/>
              <w:ind w:left="90"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Email Address: ……………………………………………………….. Tel. Nos.: …………………………………/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7 (Applicant’s Declaration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-504" w:hanging="0"/>
              <w:jc w:val="both"/>
              <w:rPr/>
            </w:pPr>
            <w:r>
              <w:rPr>
                <w:rFonts w:cs="Calibri" w:ascii="Cambria" w:hAnsi="Cambria"/>
                <w:sz w:val="19"/>
                <w:szCs w:val="19"/>
                <w:lang w:eastAsia="en-GB"/>
              </w:rPr>
              <w:t xml:space="preserve">Applicant warrants that Applicant is authorized to complete this application that all information given to JAMMS hereon i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-504" w:hanging="0"/>
              <w:jc w:val="both"/>
              <w:rPr>
                <w:rFonts w:ascii="Cambria" w:hAnsi="Cambria" w:cs="Calibri"/>
                <w:sz w:val="19"/>
                <w:szCs w:val="19"/>
                <w:lang w:eastAsia="en-GB"/>
              </w:rPr>
            </w:pPr>
            <w:r>
              <w:rPr>
                <w:rFonts w:cs="Calibri" w:ascii="Cambria" w:hAnsi="Cambria"/>
                <w:sz w:val="19"/>
                <w:szCs w:val="19"/>
                <w:lang w:eastAsia="en-GB"/>
              </w:rPr>
              <w:t>accurate and not misleading in any material particular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-504" w:hanging="0"/>
              <w:jc w:val="both"/>
              <w:rPr>
                <w:rFonts w:ascii="Cambria" w:hAnsi="Cambria" w:cs="Calibri"/>
                <w:sz w:val="19"/>
                <w:szCs w:val="19"/>
                <w:lang w:eastAsia="en-GB"/>
              </w:rPr>
            </w:pPr>
            <w:r>
              <w:rPr>
                <w:rFonts w:cs="Calibri" w:ascii="Cambria" w:hAnsi="Cambria"/>
                <w:sz w:val="19"/>
                <w:szCs w:val="19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libri" w:ascii="Cambria" w:hAnsi="Cambria"/>
                <w:b/>
                <w:sz w:val="19"/>
                <w:szCs w:val="19"/>
                <w:lang w:eastAsia="en-GB"/>
              </w:rPr>
              <w:t>SECTION 8 (JAMMS’ Declaration)</w:t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This application does not obviate the need for Applicant to obtain other permits, consents or other authorizations that may be </w:t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required by Law or Statute, such as a JACAP Licence.  </w:t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me of Applicant:  ………………………………………………………..  Signature of Applicant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504" w:hanging="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e: 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20160"/>
      <w:pgMar w:left="1009" w:right="1009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BS"/>
    </w:rPr>
  </w:style>
  <w:style w:type="character" w:styleId="FooterChar">
    <w:name w:val="Footer Char"/>
    <w:qFormat/>
    <w:rPr>
      <w:sz w:val="22"/>
      <w:szCs w:val="22"/>
      <w:lang w:val="en-B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B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JM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6:00Z</dcterms:created>
  <dc:creator>Pavilion</dc:creator>
  <dc:description/>
  <cp:keywords/>
  <dc:language>en-US</dc:language>
  <cp:lastModifiedBy>Evon Mullings</cp:lastModifiedBy>
  <cp:lastPrinted>2022-11-07T14:23:00Z</cp:lastPrinted>
  <dcterms:modified xsi:type="dcterms:W3CDTF">2023-07-17T19:18:00Z</dcterms:modified>
  <cp:revision>5</cp:revision>
  <dc:subject/>
  <dc:title/>
</cp:coreProperties>
</file>