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drawing>
          <wp:inline distT="0" distB="0" distL="0" distR="0">
            <wp:extent cx="8369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50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CENSE APPLICATION FORM </w:t>
                              <w:tab/>
                            </w:r>
                            <w:r>
                              <w:rPr/>
                              <w:t xml:space="preserve">           </w:t>
                              <w:tab/>
                              <w:tab/>
                              <w:t xml:space="preserve"> JPP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ICENSE APPLICATION FORM </w:t>
                        <w:tab/>
                      </w:r>
                      <w:r>
                        <w:rPr/>
                        <w:t xml:space="preserve">           </w:t>
                        <w:tab/>
                        <w:tab/>
                        <w:t xml:space="preserve"> JPP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OR BUSES, TAXIS, TOUR BUSES/TOUR COMPANIES &amp; OTHER PUBLIC PASSENGER CONVEYANCES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633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INFORMATION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A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ENERAL INFORMATION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BUSINESS NAME: </w:t>
        <w:tab/>
        <w:tab/>
        <w:tab/>
        <w:tab/>
        <w:tab/>
        <w:t xml:space="preserve">2. CONTACT PERSON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TELEPHONE </w:t>
      </w:r>
      <w:r>
        <w:rPr>
          <w:rFonts w:cs="Courier New" w:ascii="Courier New" w:hAnsi="Courier New"/>
          <w:sz w:val="20"/>
          <w:szCs w:val="20"/>
        </w:rPr>
        <w:t xml:space="preserve">#:  </w:t>
        <w:tab/>
      </w:r>
      <w:r>
        <w:rPr>
          <w:sz w:val="20"/>
          <w:szCs w:val="20"/>
        </w:rPr>
        <w:tab/>
        <w:tab/>
        <w:tab/>
        <w:tab/>
        <w:t xml:space="preserve">4. TELEPHONE #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BUSINESS ADDRESS: </w:t>
        <w:tab/>
        <w:tab/>
        <w:tab/>
        <w:tab/>
        <w:tab/>
        <w:t>6. 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6333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CKGROUND MUSIC USE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B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BACKGROUND MUSIC USE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ATE WHEN COMPANY COMMENCED OPERATIONS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TYPE OF EQUIPMENT USED TO PLAY SOUND RECORDINGS: (PLEASE TICK BOX/ES)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81000" cy="231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pt;width:29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2225</wp:posOffset>
                </wp:positionV>
                <wp:extent cx="381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.   COMPACT DISC PLAYER       </w:t>
        <w:tab/>
        <w:t xml:space="preserve">       </w:t>
        <w:tab/>
        <w:t>B.    DIGITAL MEMORY MUSIC</w:t>
        <w:tab/>
        <w:tab/>
        <w:tab/>
      </w:r>
    </w:p>
    <w:p>
      <w:pPr>
        <w:pStyle w:val="Normal"/>
        <w:rPr>
          <w:sz w:val="20"/>
          <w:szCs w:val="20"/>
          <w:lang w:val="en-JM" w:eastAsia="en-US"/>
        </w:rPr>
      </w:pPr>
      <w:r>
        <w:rPr>
          <w:sz w:val="20"/>
          <w:szCs w:val="20"/>
          <w:lang w:val="en-J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381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34925</wp:posOffset>
                </wp:positionV>
                <wp:extent cx="381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2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>C.   TRADITIONAL RADIO                                       D.    TELEVSION</w:t>
      </w:r>
    </w:p>
    <w:p>
      <w:pPr>
        <w:pStyle w:val="Normal"/>
        <w:rPr>
          <w:sz w:val="20"/>
          <w:szCs w:val="20"/>
          <w:lang w:val="en-JM" w:eastAsia="en-US"/>
        </w:rPr>
      </w:pPr>
      <w:r>
        <w:rPr>
          <w:sz w:val="20"/>
          <w:szCs w:val="20"/>
          <w:lang w:val="en-J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85725</wp:posOffset>
                </wp:positionV>
                <wp:extent cx="381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6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381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2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.   SATELLITE RADIO                                              F.  OTHER </w:t>
        <w:tab/>
        <w:tab/>
        <w:t xml:space="preserve"> STATE………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.  </w:t>
      </w:r>
      <w:r>
        <w:rPr>
          <w:sz w:val="20"/>
          <w:szCs w:val="20"/>
        </w:rPr>
        <w:t xml:space="preserve">WHAT IS THE MAKE-UP OF YOUR FLEE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TING CAPACITY OF CONVEYAN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UNIT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5 Sea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5 Sea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5 Sea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50 Sea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100 Sea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20 Sea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a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E OF MUSIC IN OFFICE SP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11. </w:t>
      </w:r>
      <w:r>
        <w:rPr>
          <w:sz w:val="18"/>
          <w:szCs w:val="18"/>
        </w:rPr>
        <w:t>TOTAL SIZE OF OTHER AREA/S (IN SQ FT)</w:t>
      </w:r>
      <w:r>
        <w:rPr>
          <w:sz w:val="20"/>
          <w:szCs w:val="20"/>
        </w:rPr>
        <w:t xml:space="preserve"> (i.e. Offices and other areas where recordings are played/audib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469380" cy="13671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2"/>
                              <w:gridCol w:w="1593"/>
                              <w:gridCol w:w="1658"/>
                              <w:gridCol w:w="160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 Branch/Section/Outlet/Satellite Operation/Locatio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ize 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quare Feet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ber of TV Sets/Screen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mmenc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7.6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2"/>
                        <w:gridCol w:w="1593"/>
                        <w:gridCol w:w="1658"/>
                        <w:gridCol w:w="160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 Branch/Section/Outlet/Satellite Operation/Locatio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ize 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quare Feet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ber of TV Sets/Screen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31115</wp:posOffset>
                </wp:positionV>
                <wp:extent cx="390525" cy="1866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.45pt;width:30.7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400050" cy="2343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31.4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2. Do you use television at the premises in customer/patron areas?   Please tick box     Yes</w:t>
        <w:tab/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333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RTHER INFORM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C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URTHER INFORM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lease provide details of any additional use of sound recordings not covered in Section B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ther Details………………………….…………………………………………………………………………………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AND SIGNATURE OF AUTHORIZED OFFICER:……………………..…………/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OF SIGNATORY: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20160"/>
      <w:pgMar w:left="720" w:right="72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  <w:t xml:space="preserve">JAMAICA MUSIC SOCIETY, 7 STANTON TERRACE, BUILDING # 2, KINGSTON 6, </w:t>
    </w:r>
  </w:p>
  <w:p>
    <w:pPr>
      <w:pStyle w:val="Footer"/>
      <w:jc w:val="center"/>
      <w:rPr/>
    </w:pPr>
    <w:r>
      <w:rPr>
        <w:rFonts w:cs="Cambria" w:ascii="Cambria" w:hAnsi="Cambria"/>
        <w:color w:val="808080"/>
        <w:sz w:val="14"/>
        <w:szCs w:val="14"/>
      </w:rPr>
      <w:t>TELE: 876 978 3275 / TEL: 369 5325 (Digi)</w:t>
    </w:r>
  </w:p>
  <w:p>
    <w:pPr>
      <w:pStyle w:val="Footer"/>
      <w:jc w:val="cen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  <w:t>‘</w:t>
    </w:r>
    <w:r>
      <w:rPr>
        <w:rFonts w:cs="Cambria" w:ascii="Cambria" w:hAnsi="Cambria"/>
        <w:color w:val="808080"/>
        <w:sz w:val="14"/>
        <w:szCs w:val="14"/>
      </w:rPr>
      <w:t>MUSIC HAS VALUE’</w:t>
    </w:r>
  </w:p>
  <w:p>
    <w:pPr>
      <w:pStyle w:val="Foo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</w:r>
  </w:p>
  <w:p>
    <w:pPr>
      <w:pStyle w:val="Foo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0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03:00Z</dcterms:created>
  <dc:creator>Evon Mullings</dc:creator>
  <dc:description/>
  <cp:keywords/>
  <dc:language>en-US</dc:language>
  <cp:lastModifiedBy>180</cp:lastModifiedBy>
  <cp:lastPrinted>2011-03-17T16:37:00Z</cp:lastPrinted>
  <dcterms:modified xsi:type="dcterms:W3CDTF">2021-09-29T14:38:00Z</dcterms:modified>
  <cp:revision>6</cp:revision>
  <dc:subject/>
  <dc:title> </dc:title>
</cp:coreProperties>
</file>